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2) </w:t>
      </w:r>
    </w:p>
    <w:p>
      <w:pPr>
        <w:pStyle w:val="Normal"/>
        <w:jc w:val="center"/>
        <w:rPr/>
      </w:pPr>
      <w:r>
        <w:rPr/>
        <w:t>Осенний семестр 2020-2021 уч. год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(viva) 3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 (viya) 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ностранный язык для экономистов часть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51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языковые экономические характеристики устного и письменного дискурса, подготовленной и неподготовленной реч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терпретированные, адаптированные  тексты по экономическому направлению, для  дальнейшего развития навыков в экономической деятельност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–</w:t>
            </w:r>
            <w:r>
              <w:rPr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овать развитие навыков работы с экономическими  специализироваными словарями, справочники, мультимедийные и интернет-ресурсы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исание писем  по пройденной темам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для экономистов часть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Intermediate level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Communica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nternational organization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Building relationship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Succ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Success </w:t>
            </w:r>
            <w:r>
              <w:rPr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-2:</w:t>
            </w:r>
            <w:r>
              <w:rPr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 xml:space="preserve">СРС 1 – </w:t>
            </w:r>
            <w:r>
              <w:rPr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Risk 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Team build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С</w:t>
            </w:r>
            <w:r>
              <w:rPr/>
              <w:t>П-3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Raising finance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4:</w:t>
            </w:r>
            <w:r>
              <w:rPr>
                <w:bCs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СРС</w:t>
            </w:r>
            <w:r>
              <w:rPr>
                <w:bCs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Crisis managemen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rgers and acquisi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Сейдикенова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9-19T03:57:00Z</dcterms:modified>
  <cp:revision>4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